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12065" distB="20320" distL="114935" distR="119380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47015</wp:posOffset>
            </wp:positionV>
            <wp:extent cx="1463040" cy="2304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Николай Михайлович Искрин</w:t>
      </w:r>
      <w:r>
        <w:rPr>
          <w:rFonts w:cs="Times New Roman;Times New Roman" w:ascii="Times New Roman;Times New Roman" w:hAnsi="Times New Roman;Times New Roman"/>
        </w:rPr>
        <w:t xml:space="preserve"> родился 14 апреля 1918 года в небольшом селе Августовка, ныне Большечерниговского района Самарской области, в семье рабочего. В 1933 году Искрины переезжают на Дальний Восток, в Хабаровск. Там юноша окончил 8 классов и школу ФЗУ, работал слесарем на заводе «Дальдизель». По путевке комсомола Николай уезжает на учёбу в Батайскую военную авиационную школу лётчиков. Старшиной группы, в которой занимался Искрин, был А.П. Маресье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91590</wp:posOffset>
            </wp:positionV>
            <wp:extent cx="5944870" cy="1862455"/>
            <wp:effectExtent l="0" t="0" r="0" b="0"/>
            <wp:wrapTight wrapText="bothSides">
              <wp:wrapPolygon edited="0">
                <wp:start x="-67" y="0"/>
                <wp:lineTo x="-67" y="21428"/>
                <wp:lineTo x="21593" y="21428"/>
                <wp:lineTo x="21593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>В 1942 году Лейтенант Н.М. Искрин прибыл в действующую армию. Уже через год, к маю 1943 года, заместитель командира эскадрильи 16-го Гвардейского истребительного авиационного полка (216-я смешанная авиационная дивизия, 4-я Воздушная армия, Северо – Кавказский фронт) Гвардии старший лейтенант Н.М. Искрин совершил 218 боевых вылетов, в 58 воздушных боях сбил лично 10 самолётов противника и 1 – в составе группы.</w:t>
      </w:r>
    </w:p>
    <w:p>
      <w:pPr>
        <w:pStyle w:val="Normal"/>
        <w:jc w:val="both"/>
        <w:rPr/>
      </w:pPr>
      <w:r>
        <w:drawing>
          <wp:anchor behindDoc="0" distT="12065" distB="15875" distL="114935" distR="118110" simplePos="0" locked="0" layoutInCell="0" allowOverlap="1" relativeHeight="4">
            <wp:simplePos x="0" y="0"/>
            <wp:positionH relativeFrom="page">
              <wp:posOffset>16510</wp:posOffset>
            </wp:positionH>
            <wp:positionV relativeFrom="paragraph">
              <wp:posOffset>455930</wp:posOffset>
            </wp:positionV>
            <wp:extent cx="4248785" cy="326771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Истребитель </w:t>
      </w:r>
      <w:r>
        <w:rPr>
          <w:rFonts w:cs="Times New Roman;Times New Roman" w:ascii="Times New Roman;Times New Roman" w:hAnsi="Times New Roman;Times New Roman"/>
          <w:lang w:val="en-US"/>
        </w:rPr>
        <w:t>Bell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P</w:t>
      </w:r>
      <w:r>
        <w:rPr>
          <w:rFonts w:cs="Times New Roman;Times New Roman" w:ascii="Times New Roman;Times New Roman" w:hAnsi="Times New Roman;Times New Roman"/>
        </w:rPr>
        <w:t>-39</w:t>
      </w:r>
      <w:r>
        <w:rPr>
          <w:rFonts w:cs="Times New Roman;Times New Roman" w:ascii="Times New Roman;Times New Roman" w:hAnsi="Times New Roman;Times New Roman"/>
          <w:lang w:val="en-US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Airacobra</w:t>
      </w:r>
      <w:r>
        <w:rPr>
          <w:rFonts w:cs="Times New Roman;Times New Roman" w:ascii="Times New Roman;Times New Roman" w:hAnsi="Times New Roman;Times New Roman"/>
        </w:rPr>
        <w:t xml:space="preserve"> из состава 16-го ГвИАП, на котором весной 1943 года сражался Гвардии Старший Лейтенант Н.И. Искрин. В одной из схваток его ранило…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Николай Искрин служил в части, которой командовал дважды Герой Советского Союза Александр Иванович Покрышкин, и крепко держал штурвал истребителя. 11 вражеских самолетов лично и 2 в групповых боях сбил отважный лётчик, уничтожил 28 машин с боеприпасами, много танков, орудий и другой техники.  Это  был настоящий подвиг умелого и бесстрашного воздушного бойца. Родина наградила его двумя орденами Красного Знамени, орденом Отечественной войны 1-й степени, а 24 августа 1943 года ему было присвоено звание Героя Советского Союза с вручением ордена Ленина и медали «Золотая Звезд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 1945 года Николай Михайлович Искрин – в запасе. Жил в Куйбышеве. До 1956 года работал в Куйбышевском аэропорту и на других предприятиях города. Умер 28 августа 1985 года. На обелиске, воздвигнутом на площади Славы в Хабаровске, есть и его имя. Пионерский отряд школы в его родном селе долгие годы носил имя Героя. Похоронен на аллее Героев      кладбище г. Хабаровск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аботу выполнил студент Самарского техникума железнодорожного транспорта,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Искрин Александр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Arial;Arial" w:ascii="Arial;Arial" w:hAnsi="Arial;Arial"/>
          <w:color w:val="000000"/>
          <w:shd w:fill="FFFFFF" w:val="clear"/>
        </w:rPr>
        <w:t xml:space="preserve">  </w:t>
      </w:r>
      <w:r>
        <w:rPr>
          <w:rFonts w:cs="Times New Roman;Times New Roman" w:ascii="Times New Roman;Times New Roman" w:hAnsi="Times New Roman;Times New Roman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1:00Z</dcterms:created>
  <dc:creator>1</dc:creator>
  <dc:description/>
  <dc:language>en-US</dc:language>
  <cp:lastModifiedBy>Ольга</cp:lastModifiedBy>
  <dcterms:modified xsi:type="dcterms:W3CDTF">2015-02-26T07:01:00Z</dcterms:modified>
  <cp:revision>2</cp:revision>
  <dc:subject/>
  <dc:title/>
</cp:coreProperties>
</file>